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RUI CARLOS PEREIRA</w:t>
      </w:r>
      <w:r>
        <w:rPr>
          <w:rFonts w:cs="Arial" w:ascii="Arial" w:hAnsi="Arial"/>
          <w:b/>
        </w:rPr>
        <w:t xml:space="preserve"> - MINISTRO DEL INTERIOR, PORTUG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sceu em 24 de Março de 1956, em Duas Igrejas, Miranda do Douro. É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rnaldo Augusto Pereira e de Maria da Conceição Marinho Pereira. Cas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11 de Setembro de 1982, com Maria Fernanda dos Santos Martins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a Pereira e tem uma filha nascida em 8 de Outubro de 1985, Teresa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a Per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É licenciado em Direito e mestre em Ciências Jurídicas pela Faculdad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ito da Universidade de Lisboa, com as classificações de 16 e 17 val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iv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equentou a Alliance Française e o Goethe Institut, concluindo 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eitamento os respectivos cursos bás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erceu funções docentes, como Assistente Estagiário e Assistente,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de Direito da Universidade de Lisboa, entre os anos lectivos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/1982 e 1996/1997, tendo sido graduado em primeiro lugar 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ivos concursos de admissão (o último dos quais envolveu a pres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rovas públicas). Exerceu também funções docentes na Universidade Liv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Universidade Lusíada, na Universidade Moderna e no Instituto Superior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ologia Aplicada. Até ao ano lectivo de 1986/1987, colaborou na doc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disciplinas de Introdução ao Estudo do Direito, Teoria Geral do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, Filosofia do Direito e Direito Penal, sob a regência dos Profes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tores José de Oliveira Ascensão, António Menezes Cordeiro, e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Palma e dos drs. José de Sousa e Brito e José António Veloso. Des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 ano, regeu as disciplinas de Direito Penal (I e II) e Direito Process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al (I e II) em todas as Universidades em que prestou serviço docente, 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pção do ISPA, onde leccionou no Curso de Mestrado em Psic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. Colaborou ainda na docência da disciplina de Medicina Legal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de Direito da Universidade de Lisb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i bolseiro da DAAD na República Federal da Alemanha em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i membro da Sociedade Portuguesa de Filosofia, tendo pertencido a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ivos corpos sociais entre 1990 e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i membro da Comissão de Redacção da Revista Jurídica da Faculdad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ito da Universidade de Lisboa entre 1994 e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rtenceu ao Conselho Pedagógico da Faculdade de Direito da Univers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isboa nos anos lectivos de 1994/1995 e 1995/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icipou em vários Seminários e proferiu diversas Conferências so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érias de Direito Penal, Direito Processual Penal, Filosofia de Direito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rança In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creveu artigos de opinião e concedeu entrevistas sobre temas de Direito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rança a vários órgãos de comunicação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icipou em processos de revisão do Estatuto da Carreira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ária e elaboração de um projecto de Estatuto Disciplinar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antes da Universidade de Lisboa em 1994. Elaborou projectos de rev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ódigo Penal, da “lei da droga”, da Lei Orgânica do Instituto Camões 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me sancionatório do uso e porte de armas em 1996. Integrou os grupos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lho encarregados de rever a Lei de Segurança Privada e o Código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e de avaliar o ensino e a formação das forças e serviços de segur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1996 e 1997. Foi membro da Comissão de Revisão do Código de Pro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al, presidida pelo Professor Doutor Germano Marques da Silva, em 1996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erceu a actividade de Advogado entre 1983 e 1990, tendo-se dedica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tudo ao Direito Administrativo e ao Direito do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o Advogado, dirigiu o Departamento de Contencioso do Sindicato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es da Grande Lisboa entre 1988 e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i Assessor do Gabinete dos Juízes do Tribunal Constitucional entre 1990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, tendo desempenhado funções elaborando anteprojectos de acórdã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i Director-Geral do Serviço de Informações de Segurança entre 1997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, tendo sido o primeiro responsável por um serviço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çõessubmetido a audição parlamentar prévia à nomeação p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. Durante o seu mandato foram criados o Forum de Inform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sófono, a Delegação do S.I.S. no Algarve e a primeira home page de 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 de informações portugu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i Secretário de Estado da Administração Interna entre 2000 e 2002, 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dades relativamente à Polícia de Segurança Pública, à Gu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 Republicana, à direcção-Geral de Viação, à Auditoria Jurídica, 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-Geral e ao Secretariado Técnico dos Assuntos para o Pro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it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emente, é Professor Convidado na Faculdade de Direito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Nova, no Instituto Superior de Ciências Policiais e de Segur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 e na Universidade Lusíada, regendo as disciplinas de Direito Penal 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 Penal Económico e Direito Processual Penal I e II. Lecci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ualmente no Curso de Mestrado em Comportamentos Desviantes e Ci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inais da Faculdade de Medicina da Universidade de Lisboa. Exerc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 de Jurisconsulto. É vogal do Conselho Superior do Minist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 (eleito pela Assembleia da República). É membro fundador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ório de Segurança, Criminalidade Organizada e Terrorism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OSCOT). É vogal do Conselho Fiscal do Sport Lisboa e Ben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rodução ao Estudo da Medicina Legal, vol. I, Deontologia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dico (em co-autoria com Lesseps Reys), A.A.F.D.L., Lisboa,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 dolo de perigo, Lex, Lisboa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 crime de aborto na reforma penal, A.A.F.D.L, Lisboa, 1993 (e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morativos do 150º Aniversário do Tribunal da Boa-Hora, Ministério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ça, Lisboa, 1995, p.121 e ss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sos e Materiais de Direito Penal (ob. col. coord. por Maria Fernanda P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al.), Almedina, Coimbra, 1.ª ed., 2000, 2.ª ed., 2002, 3ª ed.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Crimes de mera actividade”, Revista Jurídica da A.A.F.D.L., n.º 1 (1982),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reito Penal II (crimes contra as pessoas) - hipóteses (em co-autoria 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Fernanda Palma e Macaísta Malheiros), A.A.F.D.L, Lisboa,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 garantia das obrigações emergentes do contrato de trabalho”, O Direi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 119.º (1987), p. 225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O princípio da igualdade em Direito Penal”, O Direito, ano 120.º (1988),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Sobre os direitos de reunião e manifestação” (em co-autoria com José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sa e Brito), Vértice, Outubro de 1988, p. 43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 relevância da lei penal inconstitucional de conteúdo mais favorável 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uido”, Revista Portuguesa de Ciência Criminal, Ano I (Janeiro-Mar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), p. 55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O crime de burla no Código penal de 1982” (em co-autoria com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Palma), Boletim da F.D.U.L., vol. XXXV (1994), p. 321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Projecto de Estatuto Disciplinar dos Alunos da Universidade de Lisboa”(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autoria com Maria Fernanda Palma), Boletim da F.D.U.L., vol. XX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994), p. 50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Ministério Público: hierarquia e autonomia”, Revista do Ministéri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nistério Público: instrumento do executivo ou órgão do poder judicial?)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Congresso do Ministério Público, Cadernos 6 (1994), p. 73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Justificação do facto e erro em Direito Penal”, Jornadas de Homenagem 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Doutor Cavaleiro de Ferreira, Separata da Revista da F.D. U.L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, p. 25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O consumo e o tráfico de drogas na lei penal portuguesa”, Revista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Público, ano 17.º, n.º 65 (Janeiro/Março 1996), p. 59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Liberdade sexual – A sua tutela na reforma do Código Penal”, Sub judice,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aneiro/Junho 1996), p. 4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borto”, Subjudice 11 (Janeiro/Junho 1996) pp. 175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Envenenamento”, Sub judice 11 (Janeiro/Junho 1996), pp. 180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Código Penal: as ideias de uma revisão adiada”, Revista do Minist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, n.º 71 (1997), p. 49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Os crimes contra a integridade física na revisão do Código Penal”, Jorn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a revisão do Código Penal (org. de Maria Fernanda Palma e Te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zarro Beleza), A.A.F.D.L, Lisboa, 1998, p. 183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 produção de informações de Segurança no Estado de direito democrático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síada, Revista de Ciência e Cultura, Série Especial {Informações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rança Interna), 1998, p. 31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 actividade de segurança privada e os seus limites” (em co-autoria 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ónio Araújo), Segurança Privada (Actas do 1.º Seminário), M.A.I., 199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35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lgumas ideias sobre a reforma da Justiça”, Justiça em crise? Crises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ça (org. de António Barreto), Dom Quixote, Lisboa, 2000, p. 429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Os desafios do terrorismo: a resposta penal e o sistema de informações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síada. Revista de Ciência e Cultura. Série de Direito. Univers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síada. Porto, 2002, p. 311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 fundamentação das sentenças em processo penal”, Boletim da Deleg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antarém da Ordem dos Advogados, ano II, 2 (Janeiro de 2003), p. 5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O novo regime sancionatório do consumo de droga em Portugal”, Revista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D.U.L., Suplemento, Problemas Jurídicos da Droga e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xicodependência, vol. I (coord. de Dário Moura Vicente), 2003, p. 151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 descriminação do consumo da droga”, Liber Discipulorum para Jorg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eiredo Dias, Coimbra Editora, Coimbra, 2003, p. 1159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Em vésperas de mais uma reforma penal: modificar o quê?”, Boletim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m dos Advogados n.º 28 (Set.Out.2003), p. 6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 crise do processo penal”, Revista do Ministério Público, nº 97 (2004), p.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A formação dos magistrados do Ministério Público”, Modelos de formação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iras Judiciárias, Sindicato dos Magistrados do Ministério Públ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boa, 2004, p. 55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Terrorismo e insegurança. A resposta portuguesa”, Revista do Minist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,nº 98 (2004), p.77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O domínio do inquérito pelo Ministério Público”, Jornadas d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ual Penal e Direitos Fundamentais (org. de Maria Fernanda Palm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edina, Coimbra, 2004, p. 119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Sobre o crime de tortura no Código Penal Português”, Estudos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nagem ao Professor Doutor Germano Marques da Silva, Almed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imbra, 2004, p. 281 e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6:00Z</dcterms:created>
  <dc:creator>Consultor.MVillota</dc:creator>
  <dc:description/>
  <cp:keywords/>
  <dc:language>en-US</dc:language>
  <cp:lastModifiedBy>Consultor.MVillota</cp:lastModifiedBy>
  <dcterms:modified xsi:type="dcterms:W3CDTF">2009-02-27T10:31:00Z</dcterms:modified>
  <cp:revision>1</cp:revision>
  <dc:subject/>
  <dc:title>RUI CARLOS PEREIRA - MINISTRO DEL INTERIOR, PORTUGAL</dc:title>
</cp:coreProperties>
</file>